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учреждения ФБУ «Бурятский ЦС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бюджетное учреждение «Государственный региональный центр стандартизации, метрологии и испытаний в Республике Бурятия и Забайкальском кра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ённое наименов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«Бурятский ЦС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юридический и почтовы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13, Республика Бурятия, г. Улан-Удэ, ул. Ключевская, 72 Б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) 37-83-42, (3012) 41-26-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urcsm@burcsm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://3.csmrst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ков Евгений Петро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0079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К по Республике Бурятия (ФБУ «Бурятский ЦСМ», л/счет 2002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27290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латинская букв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значейск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 поле 17 плат. поруч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2146430000000102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Единого казначейск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в поле15 плат. поручения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1028105453700000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а Бурятия Банка России//УФК по Республике Бурятия г. Улан-Удэ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0000001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1420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993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юридического лица, до 01.07.2002 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678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01368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009042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01000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56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op"/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ormaltextrun"/>
                <w:rFonts w:eastAsia="Arial Unicode MS"/>
                <w:color w:val="000000"/>
                <w:sz w:val="28"/>
                <w:szCs w:val="28"/>
                <w:shd w:fill="FFFFFF" w:val="clear"/>
              </w:rPr>
              <w:t>71.12.6, 33.13, 58,  71.20, 85.42.9</w:t>
            </w:r>
            <w:r>
              <w:rPr>
                <w:rStyle w:val="Eop"/>
                <w:rFonts w:eastAsia="Arial Unicode MS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Style w:val="Eop"/>
                <w:rFonts w:eastAsia="Arial Unicode MS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агентство по техническому регулированию и метр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учредител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640629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ий Филиал ФБУ «Бурятский ЦС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г.Чита, ул.Кайдаловская, д.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2,Забайкальский край, г. Чи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22) 36-34-38; 21-80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bcsm.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ta_gostcsm@mail.r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ИМАНИЕ!!!!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байкальском филиале ФБУ «Бурятский ЦСМ» договоры (контракты) подписывает главный метролог Забайкальского филиала ФБУ «Бурятский ЦС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гинцев Валентин Юрьевич, действующий на основании доверенности от 19.06.2024  года № 8/1-101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csm@burcsm.ru" TargetMode="External"/><Relationship Id="rId3" Type="http://schemas.openxmlformats.org/officeDocument/2006/relationships/hyperlink" Target="https://3.csmr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0:17:00Z</dcterms:created>
  <dc:creator>1</dc:creator>
  <dc:description/>
  <cp:keywords/>
  <dc:language>en-US</dc:language>
  <cp:lastModifiedBy>KirgincevVY</cp:lastModifiedBy>
  <cp:lastPrinted>2024-07-10T09:11:00Z</cp:lastPrinted>
  <dcterms:modified xsi:type="dcterms:W3CDTF">2024-09-25T23:51:00Z</dcterms:modified>
  <cp:revision>9</cp:revision>
  <dc:subject/>
  <dc:title/>
</cp:coreProperties>
</file>