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/>
            </w:pPr>
            <w:r>
              <w:rPr/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/>
              <w:t>от _________________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 xml:space="preserve">Забайкальского филиала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/>
              <w:ind w:right="113" w:hanging="0"/>
              <w:rPr/>
            </w:pPr>
            <w:r>
              <w:rPr/>
              <w:t>В.Ю.Киргинцев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 предприятия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З А Я В К А №____</w:t>
      </w:r>
      <w:r>
        <w:rPr>
          <w:sz w:val="28"/>
          <w:szCs w:val="28"/>
        </w:rPr>
        <w:t>от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шу провести актуализацию государственных стандартов в количестве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 представителя предприятия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елефон/Факс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   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4:00Z</dcterms:created>
  <dc:creator>пользователь</dc:creator>
  <dc:description/>
  <dc:language>en-US</dc:language>
  <cp:lastModifiedBy/>
  <cp:lastPrinted>2017-05-15T15:46:00Z</cp:lastPrinted>
  <dcterms:modified xsi:type="dcterms:W3CDTF">2025-08-22T00:00:09Z</dcterms:modified>
  <cp:revision>4</cp:revision>
  <dc:subject/>
  <dc:title>Директору ФБУ «Забайкальский ЦСМ»</dc:title>
</cp:coreProperties>
</file>