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уководителю Забайкальского филиал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ФБУ «Забайкальский ЦСМ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иргинцеву В.Ю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 предприятия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ПП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аспорт № (для ИП)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>З А Я В К А №____</w:t>
      </w:r>
      <w:r>
        <w:rPr>
          <w:sz w:val="28"/>
          <w:szCs w:val="28"/>
        </w:rPr>
        <w:t>от «___»_____202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шу провести актуализацию государственных стандартов в количестве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, должность руководителя предприят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представителя предприятия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елефон/Факс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                                   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ы  находятся в СИФе</w:t>
      </w:r>
    </w:p>
    <w:p>
      <w:pPr>
        <w:pStyle w:val="Normal"/>
        <w:rPr/>
      </w:pPr>
      <w:r>
        <w:rPr/>
        <w:t>__________ «____»____202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________     </w:t>
      </w:r>
    </w:p>
    <w:p>
      <w:pPr>
        <w:pStyle w:val="Normal"/>
        <w:rPr/>
      </w:pPr>
      <w:r>
        <w:rPr/>
        <w:t xml:space="preserve">Счет___________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5:00Z</dcterms:created>
  <dc:creator>пользователь</dc:creator>
  <dc:description/>
  <dc:language>en-US</dc:language>
  <cp:lastModifiedBy>VAB</cp:lastModifiedBy>
  <cp:lastPrinted>2020-08-10T09:09:00Z</cp:lastPrinted>
  <dcterms:modified xsi:type="dcterms:W3CDTF">2025-04-14T03:35:00Z</dcterms:modified>
  <cp:revision>2</cp:revision>
  <dc:subject/>
  <dc:title>Директору ФБУ «Забайкальский ЦСМ»</dc:title>
</cp:coreProperties>
</file>