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реждения ФБУ «Бурятский ЦСМ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7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4" w:hanging="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бюджетное учреждение «Государственный региональный центр стандартизации, метрологии и испытаний в Республике Бурятия и Забайкальском крае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ённое наимен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У «Бурятский ЦСМ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юридический и почтовы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013, Республика Бурятия, г. Улан-Удэ, ул. Ключевская, 72 Б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Забайкальского филиал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йкальский край, г.Чита, ул.Кайдаловская, д.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 Забайкальского филиал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002, Забайкальский край, г. Чи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, фак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012) 37-83-42, (3012) 41-26-3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burcsm@burcsm.ru</w:t>
              </w:r>
            </w:hyperlink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учре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s://3.csmrst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ков Евгений Петрови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ет на основан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30079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30100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 по Республике Бурятия (ФБУ «Бурятский ЦСМ», л/счет 20026</w:t>
            </w:r>
            <w:r>
              <w:rPr>
                <w:lang w:val="en-US"/>
              </w:rPr>
              <w:t>X</w:t>
            </w:r>
            <w:r>
              <w:rPr/>
              <w:t xml:space="preserve">27290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латинская буква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казначейского сч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 поле 17 плат. поручени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214643000000010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Единого казначейского сч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 поле15 плат. поручени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028105453700000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-НБ Республика Бурятия Банка России//УФК по Республике Бурятия г. Улан-Удэ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00000000001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1420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1993 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номер юридического лица, до 01.07.2002 г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П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5678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Т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401368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03009042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Ф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ПФ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М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70100000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Г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35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ВЭ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rFonts w:eastAsia="Arial Unicode MS"/>
                <w:color w:val="000000"/>
                <w:shd w:fill="FFFFFF" w:val="clear"/>
              </w:rPr>
              <w:t>71.12.6, 33.13, 58,  71.20, 85.42.9</w:t>
            </w:r>
            <w:r>
              <w:rPr>
                <w:rStyle w:val="Eop"/>
                <w:rFonts w:eastAsia="Arial Unicode MS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агентство по техническому регулированию и метрологи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учредителя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6406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НИМАНИЕ!!!!      </w:t>
      </w:r>
    </w:p>
    <w:p>
      <w:pPr>
        <w:pStyle w:val="Normal"/>
        <w:rPr/>
      </w:pPr>
      <w:r>
        <w:rPr/>
        <w:t>В Забайкальском филиале ФБУ «Бурятский ЦСМ» договоры (контракты) подписывает исполняющий обязанности руководителя Забайкальского филиала ФБУ «Бурятский ЦСМ»</w:t>
      </w:r>
    </w:p>
    <w:p>
      <w:pPr>
        <w:pStyle w:val="Normal"/>
        <w:rPr/>
      </w:pPr>
      <w:r>
        <w:rPr>
          <w:b/>
        </w:rPr>
        <w:t>Киргинцев Валентин Юрьевич, действующий на основании доверенности от 09.01.2025  года № 8/1-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csm@burcsm.ru" TargetMode="External"/><Relationship Id="rId3" Type="http://schemas.openxmlformats.org/officeDocument/2006/relationships/hyperlink" Target="https://3.csmr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17:00Z</dcterms:created>
  <dc:creator>1</dc:creator>
  <dc:description/>
  <cp:keywords/>
  <dc:language>en-US</dc:language>
  <cp:lastModifiedBy>DVB</cp:lastModifiedBy>
  <cp:lastPrinted>2024-07-10T09:11:00Z</cp:lastPrinted>
  <dcterms:modified xsi:type="dcterms:W3CDTF">2025-01-09T04:53:00Z</dcterms:modified>
  <cp:revision>8</cp:revision>
  <dc:subject/>
  <dc:title/>
</cp:coreProperties>
</file>