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Руководителю Забайкальского филиала</w:t>
      </w:r>
    </w:p>
    <w:p>
      <w:pPr>
        <w:pStyle w:val="Heading"/>
        <w:jc w:val="right"/>
        <w:rPr/>
      </w:pPr>
      <w:r>
        <w:rPr/>
        <w:t>ФБУ «Бурятский ЦСМ»</w:t>
      </w:r>
    </w:p>
    <w:p>
      <w:pPr>
        <w:pStyle w:val="Heading"/>
        <w:jc w:val="right"/>
        <w:rPr/>
      </w:pPr>
      <w:r>
        <w:rPr/>
        <w:t>В.Ю.Киргинце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</w:t>
      </w:r>
      <w:r>
        <w:rPr/>
        <w:t>О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(организация, производственный объект)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</w:t>
      </w:r>
      <w:r>
        <w:rPr/>
        <w:t>Адрес: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</w:t>
      </w:r>
      <w:r>
        <w:rPr/>
        <w:t>ИНН/КПП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ГРН 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ефон: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шу провести измерения для оценки факторов рабочей среды : 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соответствие требованиям нормативной документации (ГОСТ, МУ, СН,   СанПиН и т.д) в помещении ________________________________________ 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18"/>
          <w:szCs w:val="18"/>
        </w:rPr>
        <w:t>(наименование подразделения,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</w:rPr>
        <w:t>Представитель    администрации    объекта,   на   котором    проводились измерения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18"/>
          <w:szCs w:val="18"/>
        </w:rPr>
        <w:t>(должность, Ф.И.О., телефон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План-схема помещения прилагается.</w:t>
      </w:r>
    </w:p>
    <w:p>
      <w:pPr>
        <w:pStyle w:val="Normal"/>
        <w:rPr/>
      </w:pPr>
      <w:r>
        <w:rPr>
          <w:sz w:val="28"/>
        </w:rPr>
        <w:t>Доставку сотрудников ИЛ к месту проведения замеров и оплату гарантируем.</w:t>
      </w:r>
    </w:p>
    <w:p>
      <w:pPr>
        <w:pStyle w:val="Normal"/>
        <w:rPr>
          <w:sz w:val="28"/>
        </w:rPr>
      </w:pPr>
      <w:r>
        <w:rPr>
          <w:sz w:val="28"/>
        </w:rPr>
        <w:t>Методы измерений согласов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                               __________________/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должность)                                                       (Ф.И.О.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____» ____________ 202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3:00Z</dcterms:created>
  <dc:creator>Computer</dc:creator>
  <dc:description/>
  <dc:language>en-US</dc:language>
  <cp:lastModifiedBy>VAB</cp:lastModifiedBy>
  <cp:lastPrinted>2020-02-06T10:44:00Z</cp:lastPrinted>
  <dcterms:modified xsi:type="dcterms:W3CDTF">2025-04-14T03:23:00Z</dcterms:modified>
  <cp:revision>2</cp:revision>
  <dc:subject/>
  <dc:title/>
</cp:coreProperties>
</file>