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 Г О В О Р  № </w:t>
      </w:r>
      <w:r>
        <w:rPr>
          <w:b/>
          <w:u w:val="single"/>
        </w:rPr>
        <w:t>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лабораторных испыт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.Чита                                                                                               «    » ____________ 202</w:t>
      </w:r>
      <w:r>
        <w:rPr>
          <w:b/>
          <w:lang w:val="en-US"/>
        </w:rPr>
        <w:t>5</w:t>
      </w:r>
      <w:r>
        <w:rPr>
          <w:b/>
        </w:rPr>
        <w:t xml:space="preserve">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Федеральное бюджетное учреждение «Государственный региональный центр стандартизации, метрологии и испытаний в Республике Бурятия и Забайкальском крае» (ФБУ «Бурятский ЦСМ»), именуемый в дальнейшем «Исполнитель», в лице руководителя Забайкальского филиала ФБУ «Бурятский ЦСМ» Киргинцева Валентина Юрьевича, действующего на основании  доверенности 02.04.2025г. № 1/04, с одной стороны, и _________________________________________________________________, именуемый в дальнейшем «Заказчик», в лице _________________________,  действующего на основании ОГРНИП, с другой стороны заключили настоящий договор о нижеследующем: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По договору возмездного оказания услуг Исполнитель обязуется по заявлению Заказчика оказывать услуги по проведению лабораторных испытаний пищевой продукции в аккредитованном испытательном центре (аттестат аккредитации № </w:t>
      </w:r>
      <w:r>
        <w:rPr>
          <w:lang w:val="en-US"/>
        </w:rPr>
        <w:t>RA</w:t>
      </w:r>
      <w:r>
        <w:rPr/>
        <w:t xml:space="preserve">. </w:t>
      </w:r>
      <w:r>
        <w:rPr>
          <w:lang w:val="en-US"/>
        </w:rPr>
        <w:t>RU</w:t>
      </w:r>
      <w:r>
        <w:rPr/>
        <w:t>.21АЮ02, дата внесения в реестр аккредитованных лиц   19 августа 2016 г.), а Заказчик обязуется оплатить эти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 </w:t>
      </w:r>
      <w:r>
        <w:rPr/>
        <w:t>По окончании работ «Исполнитель» выдает акт об оказании услуг, счет-фактуру   установленного образца. После подписания акта претензии к качеству работ не принимаютс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 Исполнитель обязан:</w:t>
      </w:r>
    </w:p>
    <w:p>
      <w:pPr>
        <w:pStyle w:val="Normal"/>
        <w:jc w:val="both"/>
        <w:rPr>
          <w:sz w:val="20"/>
        </w:rPr>
      </w:pPr>
      <w:r>
        <w:rPr/>
        <w:t xml:space="preserve"> </w:t>
      </w:r>
      <w:r>
        <w:rPr/>
        <w:t>2.1.1.Оказать услуги, указанные в п. 1.1. договора:  проводить испытания продукции, поступившей на исследование,  в соответствии с требованиями нормативной документацией (ГОСТ, МУ и т.д.), оформить результаты в виде протокола испытан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2.1.2. Обеспечивать полноту и правильность проведения испытаний, объективность, точность, достоверность, а также конфиденциальность их результатов и выводов.</w:t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 xml:space="preserve">          </w:t>
      </w:r>
      <w:r>
        <w:rPr>
          <w:b/>
          <w:sz w:val="20"/>
        </w:rPr>
        <w:t xml:space="preserve">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.2. Исполнитель вправе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2.1.Не приступать к оказанию очередных услуг при наличии дебиторской задолженности Заказчика за ранее оказанные услуги до погашения задолженности Заказчиком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2.2.2. В случае неоплаты (неполной оплаты) Заказчиком выполненных работ в соответствии со ст. 712 ГК РФ задержать выдачу результатов испытаний до полной оплаты работ.</w:t>
      </w:r>
    </w:p>
    <w:p>
      <w:pPr>
        <w:pStyle w:val="TextBody"/>
        <w:rPr/>
      </w:pPr>
      <w:r>
        <w:rPr>
          <w:sz w:val="24"/>
          <w:szCs w:val="24"/>
          <w:lang w:eastAsia="ru-RU"/>
        </w:rPr>
        <w:t xml:space="preserve">2.2.3. Получать от Заказчика документацию (информацию), необходимую для выполнения </w:t>
      </w:r>
      <w:r>
        <w:rPr>
          <w:sz w:val="24"/>
          <w:szCs w:val="24"/>
        </w:rPr>
        <w:t>лабораторных исследований (испытаний) по настоящему договору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2.4. По Заявке Заказчика оказать срочные услуги, предусмотренные п.1.1настоящего договора, если это допускается нормативным документом на оказание конкретного вида услуг 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2.5.  Не приступать к оказанию услуг, в случае отсутствия у исполнителя настоящего договора, подписанного обеими сторонам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2.6. Исполнитель вправе продлить сроки оказания услуг при необходимости проведения повторных исследований в случае несоответствия результатов испытаний требованиям нормативной документаци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2.7. Не осуществлять отбор образцов и не нести ответственность за стадию отбора образцов и информацию, представленную Заказчиком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3.  Заказчик обязан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3.1.Организовать доставку отобранных образцов продукции для проведения испытаний и обеспечить предоставление сопроводительных  документов в соответствии с требованиями нормативной документации.</w:t>
      </w:r>
    </w:p>
    <w:p>
      <w:pPr>
        <w:pStyle w:val="TextBody"/>
        <w:rPr>
          <w:iCs/>
          <w:sz w:val="24"/>
          <w:szCs w:val="24"/>
        </w:rPr>
      </w:pPr>
      <w:r>
        <w:rPr>
          <w:sz w:val="24"/>
          <w:szCs w:val="24"/>
        </w:rPr>
        <w:t xml:space="preserve">2.3.2. </w:t>
      </w:r>
      <w:r>
        <w:rPr>
          <w:iCs/>
          <w:sz w:val="24"/>
          <w:szCs w:val="24"/>
        </w:rPr>
        <w:t xml:space="preserve">При сдаче образцов продукции Заказчик в заявке обязан правильно указать наименование организации, адрес, реквизиты, нормативный документ,  на соответствие которого должны быть проведены испытания продукции. </w:t>
      </w:r>
    </w:p>
    <w:p>
      <w:pPr>
        <w:pStyle w:val="TextBody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2.3.3. Предоставить Исполнителю информацию по идентификации </w:t>
      </w:r>
      <w:r>
        <w:rPr>
          <w:sz w:val="24"/>
          <w:szCs w:val="24"/>
        </w:rPr>
        <w:t>проб (образцов)</w:t>
      </w:r>
      <w:r>
        <w:rPr>
          <w:iCs/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3.4. По требованию Исполнителя предоставить необходимую для проведения испытаний продукции нормативную документацию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2.3.5. В случае отбора проб (образцов) Заказчиком, Заказчик обязан провести отбор проб (образцов) в соответствии с </w:t>
      </w:r>
      <w:r>
        <w:rPr>
          <w:sz w:val="24"/>
          <w:szCs w:val="24"/>
          <w:lang w:val="ru-RU"/>
        </w:rPr>
        <w:t>ГОСТ 30108-94 п. 4.2.4.1, предоставить представительную пробу с размером зерен менее 5 мм массой от 2,5 до 10 кг в зависимости от вида материал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3.6. Принять результаты проведенных испытаний продукции и оплатить оказанные услуги в размере и в срок, установленные разделом 3 настоящего договора, в том числе в случае признания образцов продукции как несоответствующих требованиям   нормативной документаци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3.7. Подписать Акт об оказании услуг или мотивированный отказ от подписания акта, в течение 5-ти дней вернуть Исполнителю подписанный акт с печатью (письменные замечания по акту), получить счет-фактуру. Счет-фактура на авансовый платеж оформляется в соответствии с п.3. ст. 168 НК РФ.  При не поступлении подписанного Акта об оказании услуг или мотивированного отказа от приёмки услуг в течение одного месяца со дня отправления Акта об оказании услуг и отчётных документов, услуги считаются оказанными надлежащим образом, принятыми Заказчиком без претензий. Акт об оказании услуг, подписанный исполнителем в одностороннем порядке, является надлежащим основанием для осуществления платежей и предъявления претензий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>2.3.8. Получить протоколы испытаний после оказания услуг в соответствии с разделом 4 настоящего договора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9. После проведения испытаний образцы хранению не подлежат и возвращаются заказчику.</w:t>
      </w:r>
    </w:p>
    <w:p>
      <w:pPr>
        <w:pStyle w:val="TextBody"/>
        <w:ind w:left="106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/>
      </w:pPr>
      <w:r>
        <w:rPr>
          <w:b/>
          <w:sz w:val="24"/>
          <w:szCs w:val="24"/>
        </w:rPr>
        <w:t>2.4. Заказчик вправе:</w:t>
      </w:r>
      <w:r>
        <w:rPr>
          <w:sz w:val="24"/>
          <w:szCs w:val="24"/>
        </w:rPr>
        <w:t xml:space="preserve">              </w:t>
      </w:r>
    </w:p>
    <w:p>
      <w:pPr>
        <w:pStyle w:val="TextBody"/>
        <w:rPr>
          <w:b/>
          <w:b/>
        </w:rPr>
      </w:pPr>
      <w:r>
        <w:rPr>
          <w:sz w:val="24"/>
          <w:szCs w:val="24"/>
        </w:rPr>
        <w:t>2.4.1.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jc w:val="both"/>
        <w:rPr/>
      </w:pPr>
      <w:r>
        <w:rPr/>
        <w:t>2.4.2 Самостоятельно знакомится с копиями учредительных документов, аттестата аккредитации, Прейскуранта и другими документами «Исполнителя» на его официальном сайте. Копии документов, имеющихся на официальном сайте, на бумажном носителе Исполнителем не предоставляются, либо предоставляются по специальному за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08" w:hanging="360"/>
        <w:jc w:val="center"/>
        <w:rPr>
          <w:b/>
          <w:b/>
        </w:rPr>
      </w:pPr>
      <w:r>
        <w:rPr>
          <w:b/>
        </w:rPr>
        <w:t>Цена договора и порядок расчетов</w:t>
      </w:r>
    </w:p>
    <w:p>
      <w:pPr>
        <w:pStyle w:val="Normal"/>
        <w:jc w:val="both"/>
        <w:rPr/>
      </w:pPr>
      <w:r>
        <w:rPr>
          <w:b/>
        </w:rPr>
        <w:t>3.1</w:t>
      </w:r>
      <w:r>
        <w:rPr/>
        <w:t xml:space="preserve"> Цена  договора складывается из сумм счетов выставленных  «Исполнителем»  «Заказчику» для оплаты. Стоимость выполненных работ определяется согласно «Прейскуранту цен на отдельные виды испытаний ИЦ Забайкальского филиала ФБУ «Бурятский ЦСМ», утверждённому в установленном законом РФ порядке, с учётом НДС (20%). В   случае   повышения   установленного      законодательством РФ    минимального размера   оплаты   труда и других затрат «Исполнителя» на проведение лабораторных  испытаний    Прейскурант цен    может быть   изменён.   Цена договора может быть увеличена   по письменному согласованию сторон в соответствии с изменениями Прейскуранта.   При   отказе    Заказчика    выполнить   это    требование  –  договор  считается расторгнутым.</w:t>
      </w:r>
    </w:p>
    <w:p>
      <w:pPr>
        <w:pStyle w:val="Normal"/>
        <w:jc w:val="both"/>
        <w:rPr/>
      </w:pPr>
      <w:r>
        <w:rPr>
          <w:b/>
        </w:rPr>
        <w:t>3.2.</w:t>
      </w:r>
      <w:r>
        <w:rPr/>
        <w:t xml:space="preserve">  Порядок оплаты: 100% предоплата. «Заказчик» оплачивает  услуги  путем перечисления денежных средств на расчетный счет «Исполнителя» согласно выставленного счета в полном объеме.  </w:t>
      </w:r>
    </w:p>
    <w:p>
      <w:pPr>
        <w:pStyle w:val="Textbody1"/>
        <w:spacing w:before="0" w:after="0"/>
        <w:jc w:val="both"/>
        <w:rPr/>
      </w:pPr>
      <w:r>
        <w:rPr/>
        <w:t xml:space="preserve">3.3 Моментом оплаты работ (услуг) считается факт поступления денежных средств на расчетный счет или в кассу Исполнителя. </w:t>
      </w:r>
    </w:p>
    <w:p>
      <w:pPr>
        <w:pStyle w:val="Textbody1"/>
        <w:spacing w:before="0" w:after="0"/>
        <w:jc w:val="both"/>
        <w:rPr/>
      </w:pPr>
      <w:r>
        <w:rPr/>
        <w:t>3.4. При проведении срочных испытаний стоимость может быть увеличена. За срочность обслуживания дополнительно взимается  до 50% от стоимости услуг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 Ответственность сторон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4.1.</w:t>
      </w:r>
      <w:r>
        <w:rPr/>
        <w:t xml:space="preserve"> За  невыполнение или ненадлежащее  выполнение обязательств по настоящему договору обе стороны несут ответственность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</w:rPr>
        <w:t>5.Порядок разрешения споров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  </w:t>
      </w:r>
      <w:r>
        <w:rPr/>
        <w:t>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Арбитражный суд Забайкальского кра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Style19"/>
        <w:numPr>
          <w:ilvl w:val="0"/>
          <w:numId w:val="5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фиденциальность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 Исполнитель обязуется в течении срока действия настоящего Договора  и в течение 5 (пяти) лет после его прекращения  обеспечить защиту полученной от Заказчика информации конфиденциального характера и не использовать эту информацию для целей, не связанных с выполнением обязательств по настоящему Договору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 Исполнитель обязуется не передавать оригиналы или копии документов, полученных от Заказчика в связи с настоящим Договором, третьим лицам без предварительного письменного согласия Заказчик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7. Антикоррупционная оговорка.</w:t>
      </w:r>
    </w:p>
    <w:p>
      <w:pPr>
        <w:pStyle w:val="Textbody1"/>
        <w:spacing w:before="0" w:after="0"/>
        <w:ind w:firstLine="709"/>
        <w:jc w:val="both"/>
        <w:rPr/>
      </w:pPr>
      <w:r>
        <w:rPr/>
        <w:t xml:space="preserve">7.1. При исполнении своих обязательств по настоящему Договору,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в иных неправомерных целях. </w:t>
      </w:r>
    </w:p>
    <w:p>
      <w:pPr>
        <w:pStyle w:val="Textbody1"/>
        <w:spacing w:before="0" w:after="0"/>
        <w:ind w:firstLine="709"/>
        <w:jc w:val="both"/>
        <w:rPr/>
      </w:pPr>
      <w:r>
        <w:rPr/>
        <w:t xml:space="preserve">7.2. При исполнении своих обязательств по настоящему Договору,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, как дача/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 </w:t>
      </w:r>
    </w:p>
    <w:p>
      <w:pPr>
        <w:pStyle w:val="Textbody1"/>
        <w:spacing w:before="0" w:after="0"/>
        <w:ind w:firstLine="709"/>
        <w:jc w:val="both"/>
        <w:rPr/>
      </w:pPr>
      <w:r>
        <w:rPr/>
        <w:t xml:space="preserve">В случае возникновения у Стороны подозрений, что произошло или может произойти нарушение каких-либо положений настоящей Статьи, соответствующая Сторона обязуется уведомить другую Сторону в письменной форме. После письменного уведомления, соответствующая Сторона имеет право приостановить исполнение обязательств по настоящему Договору до получения подтверждения, что нарушения не произошло или не произойдет. Это подтверждение должно быть направлено в течение десяти рабочих дней с даты направления письменного уведомления. </w:t>
      </w:r>
    </w:p>
    <w:p>
      <w:pPr>
        <w:pStyle w:val="Textbody1"/>
        <w:spacing w:before="0" w:after="0"/>
        <w:ind w:firstLine="709"/>
        <w:jc w:val="both"/>
        <w:rPr/>
      </w:pPr>
      <w:r>
        <w:rPr/>
        <w:t xml:space="preserve">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й Статьи контрагентом, его аффилированными лицами, работниками или посредниками,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 </w:t>
      </w:r>
    </w:p>
    <w:p>
      <w:pPr>
        <w:pStyle w:val="Textbody1"/>
        <w:spacing w:before="0" w:after="0"/>
        <w:ind w:firstLine="709"/>
        <w:jc w:val="both"/>
        <w:rPr/>
      </w:pPr>
      <w:r>
        <w:rPr/>
        <w:t>7.3. В случае нарушения одной Стороной обязательств воздерживаться от запрещенных в п.п.7.1, 7.2 настоящего Договора действий и/или неполучения другой Стороной в установленный законодательством срок подтверждения, что нарушения не произошло или не произойдет, другая Сторона имеет право расторгнуть договор в одностороннем порядке полностью или в части, направив письменное уведомление о расторжении. Сторона, по чьей инициативе был расторгнут настоящий Договор в соответствии с положениями настоящей статьи, вправе требовать возмещения реального ущерба, возникшего в результате такого расторжения.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jc w:val="both"/>
        <w:rPr/>
      </w:pPr>
      <w:r>
        <w:rPr/>
        <w:t>8.1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 Приложения к настоящему договору составляют  его неотъемлемую часть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Настоящий договор составлен в двух экземплярах на русском языке. Оба экземпляра     идентичны и имеют одинаковую силу. У каждой из сторон находится один экземпляр настоящего договора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Настоящий договор вступает в силу с момента подписания и действует до         31.12.2024.  В отношении обязательства сторон по оплате услуг договор действует до полного исполнения данного обязательства стороной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Р Е К В И З И Т Ы  СТОРОН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Исполнит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 xml:space="preserve">Заказчик: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ФБУ «Бурятский  ЦСМ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Юридический адрес: 670013,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7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Республика Бурят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г. Улан-Удэ, ул. Ключевская, 72Б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ИНН 0323007941 КПП 03230100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ОГРН 102030090427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Банк: Отделение-НБ Республика Бурят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Банка России//УФК по Республик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Бурятия г. Улан-Удэ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к/с 0321464300000001020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БИК 018142016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  <w:lang w:val="en-US"/>
              </w:rPr>
              <w:t>burcsm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burcsm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 xml:space="preserve">  </w:t>
            </w:r>
            <w:r>
              <w:rPr>
                <w:b/>
                <w:sz w:val="22"/>
              </w:rPr>
              <w:t>Адрес филиала: Забайкальский филиа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ФБУ «Бурятский ЦСМ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672027, г. Чита, ул. Кайдаловская, 8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tbl>
            <w:tblPr>
              <w:tblW w:w="4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9"/>
            </w:tblGrid>
            <w:tr>
              <w:trPr/>
              <w:tc>
                <w:tcPr>
                  <w:tcW w:w="456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E</w:t>
                  </w:r>
                  <w:r>
                    <w:rPr>
                      <w:b/>
                      <w:sz w:val="22"/>
                      <w:szCs w:val="22"/>
                    </w:rPr>
                    <w:t>-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mail</w:t>
                  </w:r>
                  <w:r>
                    <w:rPr>
                      <w:b/>
                      <w:sz w:val="22"/>
                      <w:szCs w:val="22"/>
                    </w:rPr>
                    <w:t xml:space="preserve">: 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chita</w:t>
                  </w:r>
                  <w:r>
                    <w:rPr>
                      <w:b/>
                      <w:sz w:val="22"/>
                      <w:szCs w:val="22"/>
                    </w:rPr>
                    <w:t>_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gostcsm</w:t>
                  </w:r>
                  <w:r>
                    <w:rPr>
                      <w:b/>
                      <w:sz w:val="22"/>
                      <w:szCs w:val="22"/>
                    </w:rPr>
                    <w:t>@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mail</w:t>
                  </w:r>
                  <w:r>
                    <w:rPr>
                      <w:b/>
                      <w:sz w:val="22"/>
                      <w:szCs w:val="22"/>
                    </w:rPr>
                    <w:t>.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ru</w:t>
                  </w:r>
                </w:p>
              </w:tc>
            </w:tr>
            <w:tr>
              <w:trPr/>
              <w:tc>
                <w:tcPr>
                  <w:tcW w:w="456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https</w:t>
                  </w:r>
                  <w:r>
                    <w:rPr>
                      <w:b/>
                      <w:sz w:val="22"/>
                      <w:szCs w:val="22"/>
                    </w:rPr>
                    <w:t>://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zabcsm</w:t>
                  </w:r>
                  <w:r>
                    <w:rPr>
                      <w:b/>
                      <w:sz w:val="22"/>
                      <w:szCs w:val="22"/>
                    </w:rPr>
                    <w:t>.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ru</w:t>
                  </w:r>
                  <w:r>
                    <w:rPr>
                      <w:b/>
                      <w:sz w:val="22"/>
                      <w:szCs w:val="22"/>
                    </w:rPr>
                    <w:t>/</w:t>
                  </w:r>
                </w:p>
              </w:tc>
            </w:tr>
            <w:tr>
              <w:trPr/>
              <w:tc>
                <w:tcPr>
                  <w:tcW w:w="456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(3022) 36-24-27, 36-34-38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лавный метролог Забайкальского                                                                                 филиала ФБУ «Бурятский  ЦСМ»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______________________ / В.Ю.Киргинцев 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___________________  / </w:t>
            </w:r>
            <w:r>
              <w:rPr>
                <w:b/>
              </w:rPr>
              <w:t>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«   » _________ 202</w:t>
            </w:r>
            <w:r>
              <w:rPr>
                <w:b/>
                <w:sz w:val="22"/>
                <w:lang w:val="en-US"/>
              </w:rPr>
              <w:t>5</w:t>
            </w:r>
            <w:r>
              <w:rPr>
                <w:b/>
                <w:sz w:val="22"/>
              </w:rPr>
              <w:t xml:space="preserve">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«  » __________ 202</w:t>
            </w:r>
            <w:r>
              <w:rPr>
                <w:b/>
                <w:sz w:val="22"/>
                <w:lang w:val="en-US"/>
              </w:rPr>
              <w:t>5</w:t>
            </w:r>
            <w:r>
              <w:rPr>
                <w:b/>
                <w:sz w:val="22"/>
              </w:rPr>
              <w:t xml:space="preserve"> 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360" w:after="300"/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Mangal;Courier New"/>
      <w:kern w:val="2"/>
      <w:lang w:eastAsia="zh-CN"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3:19:00Z</dcterms:created>
  <dc:creator>пользователь</dc:creator>
  <dc:description/>
  <dc:language>en-US</dc:language>
  <cp:lastModifiedBy>VAB</cp:lastModifiedBy>
  <cp:lastPrinted>2024-11-06T12:05:00Z</cp:lastPrinted>
  <dcterms:modified xsi:type="dcterms:W3CDTF">2025-04-14T03:19:00Z</dcterms:modified>
  <cp:revision>2</cp:revision>
  <dc:subject/>
  <dc:title>Д О Г О В О Р</dc:title>
</cp:coreProperties>
</file>