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/>
        <w:t>уководителю</w:t>
      </w:r>
    </w:p>
    <w:p>
      <w:pPr>
        <w:pStyle w:val="Normal"/>
        <w:jc w:val="right"/>
        <w:rPr/>
      </w:pPr>
      <w:r>
        <w:rPr/>
        <w:t xml:space="preserve">Забайкальского филиала </w:t>
      </w:r>
    </w:p>
    <w:p>
      <w:pPr>
        <w:pStyle w:val="Normal"/>
        <w:jc w:val="right"/>
        <w:rPr/>
      </w:pPr>
      <w:r>
        <w:rPr/>
        <w:t>ФБУ «Бурятский ЦСМ»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В.Ю.Киргинцеву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 заказчика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на поверку средств измерени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еньшего числа величин (меньшего числа поддиапазонов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(или) отдельных измерительных каналов (автономных блоков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сим Вас провести поверку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(тип), модификация СИ, заводской номер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ддиапазонах измерений / величин измерений / измерительных каналов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ать поддиапазон измерений и (или) наименование измеряемых величин и (или) измерительных каналов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                                         ___________________                             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Должность заявителя)                                                       (Подпись)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нициалы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*  Поверка средств измерений в части диапазона, не выделенной в отдельный поддиапазон измерений допускается, если это указано в методике поверки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1:00Z</dcterms:created>
  <dc:creator>ADMIN</dc:creator>
  <dc:description/>
  <cp:keywords/>
  <dc:language>en-US</dc:language>
  <cp:lastModifiedBy>GVE</cp:lastModifiedBy>
  <cp:lastPrinted>2020-02-04T14:50:00Z</cp:lastPrinted>
  <dcterms:modified xsi:type="dcterms:W3CDTF">2025-04-14T01:02:00Z</dcterms:modified>
  <cp:revision>4</cp:revision>
  <dc:subject/>
  <dc:title>№</dc:title>
</cp:coreProperties>
</file>